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结题审阅表（湖北大学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编号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971"/>
              <w:gridCol w:w="4368"/>
              <w:gridCol w:w="1189"/>
              <w:gridCol w:w="878"/>
            </w:tblGrid>
            <w:tr>
              <w:trPr>
                <w:trHeight w:val="595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负责人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项目名称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项目类别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经费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4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2"/>
                      <w:szCs w:val="22"/>
                    </w:rPr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2"/>
                      <w:szCs w:val="22"/>
                    </w:rPr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2"/>
                      <w:szCs w:val="22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隶书;宋体"/>
                <w:sz w:val="30"/>
              </w:rPr>
            </w:pPr>
            <w:r>
              <w:rPr>
                <w:rFonts w:eastAsia="隶书;宋体"/>
                <w:sz w:val="30"/>
              </w:rPr>
              <w:t>原定计划任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起止年限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它：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855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隶书;宋体"/>
                <w:sz w:val="30"/>
              </w:rPr>
              <w:t>实际完成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结题：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结题：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实支经费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成果（成果清单附后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发表论文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，其中：有“教育厅科研项目资助”标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，无标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项目负责人为第一作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（含通讯作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审中发现的问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可予结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修改完善后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不能结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审阅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审阅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33:00Z</dcterms:created>
  <dc:creator>Common</dc:creator>
  <dc:description/>
  <cp:keywords/>
  <dc:language>en-US</dc:language>
  <cp:lastModifiedBy>User</cp:lastModifiedBy>
  <cp:lastPrinted>2012-09-13T15:48:00Z</cp:lastPrinted>
  <dcterms:modified xsi:type="dcterms:W3CDTF">2012-12-17T06:26:00Z</dcterms:modified>
  <cp:revision>60</cp:revision>
  <dc:subject/>
  <dc:title>项目结题初审表</dc:title>
</cp:coreProperties>
</file>