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硕士实习成绩评定表Ⅰ（校内）</w:t>
      </w:r>
    </w:p>
    <w:p>
      <w:pPr>
        <w:pStyle w:val="Normal"/>
        <w:spacing w:before="0" w:after="156"/>
        <w:ind w:firstLine="480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学院（盖章）：                        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352"/>
        <w:gridCol w:w="1041"/>
        <w:gridCol w:w="697"/>
        <w:gridCol w:w="375"/>
        <w:gridCol w:w="1018"/>
        <w:gridCol w:w="356"/>
        <w:gridCol w:w="873"/>
        <w:gridCol w:w="2444"/>
      </w:tblGrid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域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教学（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实践起止时间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0" w:hRule="atLeast"/>
        </w:trPr>
        <w:tc>
          <w:tcPr>
            <w:tcW w:w="907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校内实践活动记载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本人每次参加校内实践的形式和内容、收获与体会、今后的努力方向</w:t>
            </w:r>
            <w:r>
              <w:rPr>
                <w:rFonts w:ascii="仿宋_GB2312" w:hAnsi="仿宋_GB2312" w:eastAsia="仿宋_GB2312"/>
                <w:szCs w:val="21"/>
              </w:rPr>
              <w:t>（不少于两次实践活动）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考核意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（签字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657" w:hanging="657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初步熟悉中小学的课堂教学和管理，准备为期一个月左右的校内教学实习，含教学技巧、教学方法指导，集体备课、说课、参加教学技能比赛等，至少进行说课和讲课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环节；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．校内实习活动表需简要记载每次参加说课或讲课时间、内容及指导教师等；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．导师根据实践情况给出优、良、合格、不合格等次考核意见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3:00Z</dcterms:created>
  <dc:creator>微软中国</dc:creator>
  <dc:description/>
  <cp:keywords/>
  <dc:language>en-US</dc:language>
  <cp:lastModifiedBy>微软中国</cp:lastModifiedBy>
  <cp:lastPrinted>2013-09-05T15:01:00Z</cp:lastPrinted>
  <dcterms:modified xsi:type="dcterms:W3CDTF">2013-09-05T07:01:00Z</dcterms:modified>
  <cp:revision>67</cp:revision>
  <dc:subject/>
  <dc:title>教育硕士实习成绩综合评定表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